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Style w:val="Submenutable"/>
          <w:b/>
          <w:b/>
          <w:color w:val="000000"/>
          <w:shd w:fill="FFFFFF" w:val="clear"/>
        </w:rPr>
      </w:pPr>
      <w:r>
        <w:rPr>
          <w:rStyle w:val="Submenutable"/>
          <w:b/>
          <w:color w:val="000000"/>
          <w:shd w:fill="FFFFFF" w:val="clear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тификационно-аттестационного цикла  </w:t>
      </w:r>
    </w:p>
    <w:p>
      <w:pPr>
        <w:pStyle w:val="Normal"/>
        <w:jc w:val="center"/>
        <w:rPr/>
      </w:pPr>
      <w:r>
        <w:rPr>
          <w:rStyle w:val="Submenutable"/>
          <w:color w:val="000000"/>
          <w:shd w:fill="FFFFFF" w:val="clear"/>
        </w:rPr>
        <w:t>«</w:t>
      </w:r>
      <w:r>
        <w:rPr>
          <w:rStyle w:val="Submenutable"/>
          <w:b/>
          <w:color w:val="000000"/>
          <w:shd w:fill="FFFFFF" w:val="clear"/>
        </w:rPr>
        <w:t>Актуальные вопросы профпатологии</w:t>
      </w:r>
      <w:r>
        <w:rPr>
          <w:rStyle w:val="Submenutable"/>
          <w:color w:val="000000"/>
          <w:shd w:fill="FFFFFF" w:val="clear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овершенствование профессиональных теоретических и практических знаний врачей поликлиник, МСЧ в организации профпатологической помощи, методических подходов, умений и навыков, необходимых для своевременного выявления и профилактики профессиональной патологии, поддержания здоровья работаю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Категория слушателей</w:t>
      </w:r>
      <w:r>
        <w:rPr/>
        <w:t>: врачи, участвующие в проведении предварительных и периодических медицинских осмот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ок обучения: </w:t>
      </w:r>
      <w:r>
        <w:rPr>
          <w:bCs/>
        </w:rPr>
        <w:t>144 часа, 1 меся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256"/>
        <w:gridCol w:w="180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профпатолог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ведения периодических медицинских осмот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заболевания химической этиологии и профессиональные заболевания ко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заболевания от воздействия физических факторов  и функционального перенапря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заболевания органов дых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заболевания  работников сельского хозяйства и животново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tback">
    <w:name w:val="butbac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5:00Z</dcterms:created>
  <dc:creator>sm01</dc:creator>
  <dc:description/>
  <cp:keywords/>
  <dc:language>en-US</dc:language>
  <cp:lastModifiedBy>uou</cp:lastModifiedBy>
  <cp:lastPrinted>2015-02-18T17:17:00Z</cp:lastPrinted>
  <dcterms:modified xsi:type="dcterms:W3CDTF">2016-05-20T07:46:00Z</dcterms:modified>
  <cp:revision>3</cp:revision>
  <dc:subject/>
  <dc:title>^ УЧЕБНЫЙ ПЛАН ЦИКЛА ОБЩЕГО УСОВЕРШЕНСТВОВАНИЯ «ТЕОРЕТИЧЕСКИЕ И ПРАКТИЧЕСКИЕ ОСНОВЫ ПРОФПАТОЛОГИИ</dc:title>
</cp:coreProperties>
</file>